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349" w:after="200"/>
        <w:rPr/>
      </w:pPr>
      <w:r>
        <w:rPr>
          <w:rFonts w:eastAsia="Times New Roman"/>
        </w:rPr>
        <w:t xml:space="preserve">                                        </w:t>
      </w:r>
      <w:r>
        <w:rPr/>
        <w:t>ОБРАЗ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528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свидетельства о направлении на работ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административной процедуры согласно Перечню 6.1.2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before="0" w:after="0"/>
              <w:ind w:left="-11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среда,  </w:t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 – в случае, если оно пришло в негод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ней со дня подачи заявления, при необходимости запроса документов и (или) сведений от других государственных органов, иных организаций 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349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User</cp:lastModifiedBy>
  <dcterms:modified xsi:type="dcterms:W3CDTF">2022-07-28T09:46:00Z</dcterms:modified>
  <cp:revision>31</cp:revision>
  <dc:subject/>
  <dc:title/>
</cp:coreProperties>
</file>